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RCERA ETAPA RECORRE MALDONAD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IGUÁ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7</w:t>
      </w:r>
      <w:r>
        <w:rPr>
          <w:b/>
          <w:sz w:val="24"/>
        </w:rPr>
        <w:t xml:space="preserve"> de mayo de 202</w:t>
      </w:r>
      <w:r>
        <w:rPr>
          <w:b/>
          <w:sz w:val="24"/>
          <w:lang w:val="es-ES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rgada: 15:00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449135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UNTO DE LARGADA - LLEGADA</w:t>
                            </w:r>
                            <w:r>
                              <w:rPr>
                                <w:lang w:val="es-ES"/>
                              </w:rPr>
                              <w:t>: LA FO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CORRIDO COMPL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33pt;mso-wrap-distance-left:9.05pt;mso-wrap-distance-right:9.05pt;mso-wrap-distance-top:3.6pt;mso-wrap-distance-bottom:3.6pt;margin-top:0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UNTO DE LARGADA - LLEGADA</w:t>
                      </w:r>
                      <w:r>
                        <w:rPr>
                          <w:lang w:val="es-ES"/>
                        </w:rPr>
                        <w:t>: LA FO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CORRIDO COMPL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5876925" cy="761365"/>
                <wp:effectExtent l="5715" t="5715" r="4445" b="444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.15pt;margin-top:9pt;width:462.7pt;height:5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044190</wp:posOffset>
                </wp:positionV>
                <wp:extent cx="5895975" cy="304800"/>
                <wp:effectExtent l="5715" t="5080" r="4445" b="5080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0.4pt;margin-top:239.7pt;width:464.2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9595</wp:posOffset>
                </wp:positionH>
                <wp:positionV relativeFrom="paragraph">
                  <wp:posOffset>643890</wp:posOffset>
                </wp:positionV>
                <wp:extent cx="66675" cy="276225"/>
                <wp:effectExtent l="35560" t="3810" r="23495" b="0"/>
                <wp:wrapNone/>
                <wp:docPr id="4" name="Líne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50.7pt" to="250.05pt,72.4pt" ID="Línea 7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700530</wp:posOffset>
                </wp:positionV>
                <wp:extent cx="457200" cy="76200"/>
                <wp:effectExtent l="2540" t="44450" r="0" b="14605"/>
                <wp:wrapNone/>
                <wp:docPr id="5" name="Líne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33.9pt" to="289.85pt,139.85pt" ID="Línea 9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2853055</wp:posOffset>
                </wp:positionV>
                <wp:extent cx="247650" cy="85725"/>
                <wp:effectExtent l="5080" t="22860" r="635" b="13970"/>
                <wp:wrapNone/>
                <wp:docPr id="6" name="Líne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4.65pt" to="303.35pt,231.35pt" ID="Línea 11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170" cy="333565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391795</wp:posOffset>
                </wp:positionV>
                <wp:extent cx="159004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LARGADA - LL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2pt;height:19.45pt;mso-wrap-distance-left:9.05pt;mso-wrap-distance-right:9.05pt;mso-wrap-distance-top:0pt;mso-wrap-distance-bottom:0pt;margin-top:30.8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LARGADA - LL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285</wp:posOffset>
                </wp:positionH>
                <wp:positionV relativeFrom="paragraph">
                  <wp:posOffset>1649095</wp:posOffset>
                </wp:positionV>
                <wp:extent cx="108521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RETORNO 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45pt;height:18.7pt;mso-wrap-distance-left:9.05pt;mso-wrap-distance-right:9.05pt;mso-wrap-distance-top:0pt;mso-wrap-distance-bottom:0pt;margin-top:129.8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ES"/>
                        </w:rPr>
                        <w:t>RETORNO 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2801620</wp:posOffset>
                </wp:positionV>
                <wp:extent cx="1104265" cy="247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RETORNO  1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6.95pt;height:19.45pt;mso-wrap-distance-left:9.05pt;mso-wrap-distance-right:9.05pt;mso-wrap-distance-top:0pt;mso-wrap-distance-bottom:0pt;margin-top:220.6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ES"/>
                        </w:rPr>
                        <w:t>RETORNO 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934075" cy="676275"/>
                <wp:effectExtent l="5715" t="5715" r="4445" b="4445"/>
                <wp:wrapNone/>
                <wp:docPr id="1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-0.35pt;margin-top:1.9pt;width:467.2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3026410</wp:posOffset>
                </wp:positionV>
                <wp:extent cx="5934075" cy="304800"/>
                <wp:effectExtent l="5715" t="5080" r="4445" b="5080"/>
                <wp:wrapNone/>
                <wp:docPr id="12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white" stroked="t" o:allowincell="f" style="position:absolute;margin-left:-1.1pt;margin-top:238.3pt;width:467.2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883285</wp:posOffset>
                </wp:positionV>
                <wp:extent cx="438150" cy="295275"/>
                <wp:effectExtent l="635" t="12065" r="8255" b="0"/>
                <wp:wrapNone/>
                <wp:docPr id="13" name="Líne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69.55pt" to="254.6pt,92.75pt" ID="Línea 17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2245360</wp:posOffset>
                </wp:positionV>
                <wp:extent cx="400050" cy="95250"/>
                <wp:effectExtent l="3810" t="35560" r="0" b="13970"/>
                <wp:wrapNone/>
                <wp:docPr id="14" name="Líne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6.8pt" to="281.6pt,184.25pt" ID="Línea 18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170" cy="333565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116840</wp:posOffset>
                </wp:positionV>
                <wp:extent cx="2275840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RECORRIDO DE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2pt;height:23.95pt;mso-wrap-distance-left:9.05pt;mso-wrap-distance-right:9.05pt;mso-wrap-distance-top:0pt;mso-wrap-distance-bottom:0pt;margin-top:9.2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RECORRIDO DE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602615</wp:posOffset>
                </wp:positionV>
                <wp:extent cx="1532890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RGADA - LL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23.2pt;mso-wrap-distance-left:9.05pt;mso-wrap-distance-right:9.05pt;mso-wrap-distance-top:0pt;mso-wrap-distance-bottom:0pt;margin-top:47.4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RGADA - LL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985</wp:posOffset>
                </wp:positionH>
                <wp:positionV relativeFrom="paragraph">
                  <wp:posOffset>2221865</wp:posOffset>
                </wp:positionV>
                <wp:extent cx="1142365" cy="275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ETORNO 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5pt;height:21.7pt;mso-wrap-distance-left:9.05pt;mso-wrap-distance-right:9.05pt;mso-wrap-distance-top:0pt;mso-wrap-distance-bottom:0pt;margin-top:174.9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ETORNO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s-ES"/>
      </w:rPr>
    </w:pPr>
    <w:r>
      <w:rPr>
        <w:sz w:val="36"/>
        <w:szCs w:val="36"/>
        <w:lang w:val="es-ES"/>
      </w:rPr>
      <w:t>CROSS COUNTRY AIGU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USER</dc:creator>
  <dc:description/>
  <dc:language>en-US</dc:language>
  <cp:lastModifiedBy>Kingdoms</cp:lastModifiedBy>
  <dcterms:modified xsi:type="dcterms:W3CDTF">2025-05-16T14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F6A68A12743F2B2F82CD6B78E4630_13</vt:lpwstr>
  </property>
  <property fmtid="{D5CDD505-2E9C-101B-9397-08002B2CF9AE}" pid="3" name="KSOProductBuildVer">
    <vt:lpwstr>3082-12.2.0.21179</vt:lpwstr>
  </property>
</Properties>
</file>